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110"/>
        <w:gridCol w:w="163"/>
        <w:gridCol w:w="848"/>
        <w:gridCol w:w="89"/>
        <w:gridCol w:w="74"/>
        <w:gridCol w:w="116"/>
        <w:gridCol w:w="1220"/>
        <w:gridCol w:w="163"/>
        <w:gridCol w:w="127"/>
        <w:gridCol w:w="475"/>
        <w:gridCol w:w="269"/>
        <w:gridCol w:w="160"/>
        <w:gridCol w:w="3"/>
        <w:gridCol w:w="160"/>
        <w:gridCol w:w="653"/>
        <w:gridCol w:w="1008"/>
        <w:gridCol w:w="163"/>
        <w:gridCol w:w="2071"/>
        <w:gridCol w:w="160"/>
        <w:gridCol w:w="3"/>
        <w:gridCol w:w="16"/>
      </w:tblGrid>
      <w:tr>
        <w:trPr>
          <w:trHeight w:val="526" w:hRule="atLeast"/>
          <w:cantSplit w:val="true"/>
        </w:trPr>
        <w:tc>
          <w:tcPr>
            <w:tcW w:w="10261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OLICITAÇÃO DE TRANSFERÊNCIA DE VALORES MOBILIÁRIOS</w:t>
            </w:r>
          </w:p>
        </w:tc>
      </w:tr>
      <w:tr>
        <w:trPr>
          <w:trHeight w:val="75" w:hRule="atLeast"/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dente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 Razão Social do Cliente Cedente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8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ssionário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 Razão Social do Cliente Cessionário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8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Vinculada à Instituição – Agente de Custódia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3759739749"/>
            <w:bookmarkStart w:id="1" w:name="__Fieldmark__9_375973974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Sim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3759739749"/>
            <w:bookmarkStart w:id="3" w:name="__Fieldmark__10_375973974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ão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a qualidade de cliente cedente, solicito e autorizo essa instituição a transferir, sob minha responsabilidade, os ativos abaixo relacionados, para o cliente cessionário identificado.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Heading7"/>
              <w:ind w:left="-57" w:hanging="0"/>
              <w:rPr/>
            </w:pPr>
            <w:r>
              <w:rPr/>
              <w:t>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30" w:type="dxa"/>
            <w:gridSpan w:val="7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74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 de Alienação (R$)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42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ivo da Transferência (somente pode ser assinalado um motivo por formulário)</w:t>
            </w:r>
          </w:p>
        </w:tc>
      </w:tr>
      <w:tr>
        <w:trPr>
          <w:cantSplit w:val="true"/>
        </w:trPr>
        <w:tc>
          <w:tcPr>
            <w:tcW w:w="1024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8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1_3759739749"/>
            <w:bookmarkStart w:id="5" w:name="__Fieldmark__31_375973974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ação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2_3759739749"/>
            <w:bookmarkStart w:id="7" w:name="__Fieldmark__32_375973974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enda Privad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3_3759739749"/>
            <w:bookmarkStart w:id="9" w:name="__Fieldmark__33_375973974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4_3759739749"/>
            <w:bookmarkStart w:id="11" w:name="__Fieldmark__34_375973974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5_3759739749"/>
            <w:bookmarkStart w:id="13" w:name="__Fieldmark__35_375973974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ADR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6_3759739749"/>
            <w:bookmarkStart w:id="15" w:name="__Fieldmark__36_375973974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mpréstimo privad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7_3759739749"/>
            <w:bookmarkStart w:id="17" w:name="__Fieldmark__37_375973974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ucessão societária.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8_3759739749"/>
            <w:bookmarkStart w:id="19" w:name="__Fieldmark__38_375973974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terminação legal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9_3759739749"/>
            <w:bookmarkStart w:id="21" w:name="__Fieldmark__39_375973974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ntegralização de cotas de clubes ou fundos de investimento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0_3759739749"/>
            <w:bookmarkStart w:id="23" w:name="__Fieldmark__40_375973974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UNIT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1_3759739749"/>
            <w:bookmarkStart w:id="25" w:name="__Fieldmark__41_375973974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Mesma titularidade em outra instituição.</w:t>
            </w:r>
          </w:p>
        </w:tc>
      </w:tr>
      <w:tr>
        <w:trPr>
          <w:trHeight w:val="113" w:hRule="exact"/>
          <w:cantSplit w:val="true"/>
        </w:trPr>
        <w:tc>
          <w:tcPr>
            <w:tcW w:w="1024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24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 transferência de valores mobiliários ora solicitada é de exclusiva e total responsabilidade do Cedente. O Cedente declara estar ciente que esta transferência (i) não conta com a cobertura do FUNDO DE GARANTIA da BOVESPA e (ii) que, em se tratando de empréstimo privado, este não será processado por meio do Banco de Títulos CBLC (BTC).</w:t>
            </w:r>
          </w:p>
        </w:tc>
      </w:tr>
      <w:tr>
        <w:trPr>
          <w:trHeight w:val="581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 / Representante Lega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406"/>
        <w:gridCol w:w="1513"/>
        <w:gridCol w:w="476"/>
        <w:gridCol w:w="4495"/>
        <w:gridCol w:w="160"/>
        <w:gridCol w:w="3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rdância da Instituição do Investidor Cedente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do </w:t>
            </w:r>
            <w:r>
              <w:rPr>
                <w:rFonts w:cs="Arial" w:ascii="Arial" w:hAnsi="Arial"/>
                <w:sz w:val="18"/>
                <w:szCs w:val="18"/>
              </w:rPr>
              <w:t xml:space="preserve">Diretor Responsável                                           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400"/>
        <w:gridCol w:w="1510"/>
        <w:gridCol w:w="475"/>
        <w:gridCol w:w="3098"/>
        <w:gridCol w:w="1389"/>
        <w:gridCol w:w="179"/>
      </w:tblGrid>
      <w:tr>
        <w:trPr>
          <w:trHeight w:val="195" w:hRule="atLeast"/>
          <w:cantSplit w:val="true"/>
        </w:trPr>
        <w:tc>
          <w:tcPr>
            <w:tcW w:w="1026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6_3759739749"/>
            <w:bookmarkStart w:id="27" w:name="__Fieldmark__46_375973974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sobre esta movimentação de títulos não há incidência de tributação do imposto de renda.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8" w:name="__Fieldmark__47_3759739749"/>
            <w:bookmarkStart w:id="29" w:name="__Fieldmark__47_3759739749"/>
            <w:bookmarkEnd w:id="2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Declaro estar ciente da minha responsabilidade pelo recolhimento do imposto de renda no valor de R$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Heading8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567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/ Representante Legal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 GC 599.205-01</w:t>
      </w:r>
    </w:p>
    <w:sectPr>
      <w:type w:val="continuous"/>
      <w:pgSz w:w="11906" w:h="16838"/>
      <w:pgMar w:left="113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">
    <w:name w:val="Estilo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Legenda">
    <w:name w:val="Legenda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Textoembloco">
    <w:name w:val="Texto em blo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35:00Z</dcterms:created>
  <dc:creator>Fabianno Bargi Brait</dc:creator>
  <dc:description/>
  <dc:language>en-US</dc:language>
  <cp:lastModifiedBy>guilherme.pais</cp:lastModifiedBy>
  <cp:lastPrinted>2016-09-21T16:46:00Z</cp:lastPrinted>
  <dcterms:modified xsi:type="dcterms:W3CDTF">2019-09-23T19:35:00Z</dcterms:modified>
  <cp:revision>2</cp:revision>
  <dc:subject/>
  <dc:title/>
</cp:coreProperties>
</file>